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福特斯智能电工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福特斯智能电工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宝山镇双福山路和七宝山路交汇处路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本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本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8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6845" cy="1902460"/>
                  <wp:effectExtent l="0" t="0" r="0" b="0"/>
                  <wp:docPr id="1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5-29T02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