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64"/>
        <w:gridCol w:w="544"/>
        <w:gridCol w:w="432"/>
        <w:gridCol w:w="1430"/>
        <w:gridCol w:w="69"/>
        <w:gridCol w:w="2476"/>
      </w:tblGrid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烁庆丰商贸有限公司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烁庆丰商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宝山镇双福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0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明霞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明霞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8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4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0815" cy="1920875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29T02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