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和顺如意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和顺如意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朝阳山路（永顺达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宋学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顺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08T05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