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驷马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驷马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前湾港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厂房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楼（万宝压缩机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叶国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叶国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8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1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10T06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