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科沃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科沃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大珠山中路北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06T07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