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锦禹霖包装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锦禹霖包装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六汪镇柏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（瓦韩路以北、柏丰路以西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佳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佳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9T02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