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世纪星辉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世纪星辉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黄河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二楼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4-29T01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