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理想智造汽车销售服务（青岛）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理想智造汽车销售服务（青岛）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青岛市黄岛区黄河东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917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号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-5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（仓库）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王春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、张均涛、冯国君、毕丽华、李玲玉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胡广宽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4.04.16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4.04.17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、张均涛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106170" cy="1474470"/>
                  <wp:effectExtent l="0" t="0" r="0" b="0"/>
                  <wp:docPr id="1" name="图片 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170" cy="147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0340" cy="1934210"/>
                  <wp:effectExtent l="0" t="0" r="0" b="0"/>
                  <wp:docPr id="2" name="图片 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81455" cy="1974850"/>
                  <wp:effectExtent l="0" t="0" r="0" b="0"/>
                  <wp:docPr id="3" name="图片 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4-04-28T02:01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2.1.0.167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