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千和气体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千和气体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泊里镇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国道北侧东庄村后物流园区内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苗高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丁林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1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50415" cy="2734310"/>
                  <wp:effectExtent l="0" t="0" r="0" b="0"/>
                  <wp:docPr id="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0100" cy="2760345"/>
                  <wp:effectExtent l="0" t="0" r="0" b="0"/>
                  <wp:docPr id="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5-10T03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