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港（集团）港务工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港（集团）港务工程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黄岛街道前湾港内奋进路南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贾德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贾德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26T05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