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海润自来水集团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海润自来水集团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市南区太平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倪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张均涛、薛娜、魏祥杰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薛娜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周雨、陈庆宝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1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16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4.04.1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张均涛、薛娜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06600" cy="2676525"/>
                  <wp:effectExtent l="0" t="0" r="0" b="0"/>
                  <wp:docPr id="1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26920" cy="2703195"/>
                  <wp:effectExtent l="0" t="0" r="0" b="0"/>
                  <wp:docPr id="2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5-10T03:0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