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顺腾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顺腾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石寨山路中段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萍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戚怡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24T07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