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东洋计电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东洋计电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三沙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7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全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全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30T01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