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胜代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胜代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东元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982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祥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薛娜、魏祥杰、丁文君、毕丽华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跃高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08-</w:t>
            </w:r>
            <w:r>
              <w:rPr>
                <w:rFonts w:eastAsia="仿宋" w:cs="Times New Roman"/>
                <w:sz w:val="24"/>
                <w:lang w:val="en-US" w:eastAsia="zh-CN"/>
              </w:rPr>
              <w:t>2024.04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薛娜、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24T06:0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