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昌源隆纺织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昌源隆纺织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王台街道办事处逄猛王村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蒋晓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林立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1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18T08:4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