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嘉年华环保设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嘉年华环保设备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铁山街道办事处韩家村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0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12T06:1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