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枫林城市节能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枫林城市节能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秦家庄临港路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辛宗高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辛宗高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2T05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