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泰元工具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泰元工具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黄岛区王台街道沙沟工业园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孙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毕丽华、冯国君、李玲玉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珊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2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4.0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4-10T02:3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