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昊东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临港经济开发区临港八路北、朝阳山路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2T01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