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昊东机械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昊东机械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临港经济开发区临港八路北、朝阳山路西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王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毕丽华、冯国君、李玲玉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王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3.3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4.0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4-11T08:0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