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通橡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通橡塑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泊里镇泊里三路与沐官岛路交叉口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冯程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武学凯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晓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1T06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