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马克生物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马克生物科技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西海岸新区盛海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88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赵丽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卢禹杉、毕丽华、李玲玉、冯国君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卢禹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赵丽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3.2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3.2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卢禹杉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4-02T08:5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