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隆文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隆文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开发区香江一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爱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爱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01T05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