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神钢焊接材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神钢焊接材料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山东省青岛市黄岛区骊山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5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刘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刘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1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1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53920" cy="2290445"/>
                  <wp:effectExtent l="0" t="0" r="0" b="0"/>
                  <wp:docPr id="1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754" b="18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71395" cy="3028950"/>
                  <wp:effectExtent l="0" t="0" r="0" b="0"/>
                  <wp:docPr id="2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4-23T08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