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泓琪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泓琪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0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玉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8T00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