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同利来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同利来机械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佳苑村北环台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2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雷洪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李树燕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雷洪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2560" cy="1555750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1224" b="19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21T01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