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加特电气股份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加特电气股份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西海岸新区世纪大道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3138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高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张均涛、李树燕、李玲玉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高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1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1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25T03:0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