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顺家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顺家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井冈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6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蔺宏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蔺宏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8T03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