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活力区隔压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活力区隔压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豆金河水厂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5670" cy="163893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98980" cy="2665095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5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