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西海岸公用事业集团能源供热有限公司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现代嘉园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西海岸公用事业集团能源供热有限公司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现代嘉园站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市黄岛区海滨五路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张立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魏祥杰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魏祥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张立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3.03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3.04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魏祥杰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97405" cy="2796540"/>
                  <wp:effectExtent l="0" t="0" r="0" b="0"/>
                  <wp:docPr id="1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7405" cy="279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986280" cy="2648585"/>
                  <wp:effectExtent l="0" t="0" r="0" b="0"/>
                  <wp:docPr id="2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280" cy="264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4-03-29T03:0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