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交通商务区能源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交通商务区能源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玉泉路与灵山湾路交汇处以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6450" cy="2769235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3440" cy="2831465"/>
                  <wp:effectExtent l="0" t="0" r="0" b="0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2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