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中钢精密金属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中钢精密金属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经济技术开发区奋进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栋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郑德亭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谢晨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0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0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26285" cy="2700020"/>
                  <wp:effectExtent l="0" t="0" r="0" b="0"/>
                  <wp:docPr id="1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52955" cy="2736850"/>
                  <wp:effectExtent l="0" t="0" r="0" b="0"/>
                  <wp:docPr id="2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273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3-28T07:5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