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有电子玩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有电子玩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江山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成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成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06T07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