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奥利凯能源股份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奥利凯能源股份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青岛市黄岛区明安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958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宋子来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徐华敏、毕丽华、李玲玉、冯国君、李树燕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宋子来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2.29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3.01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徐华敏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6690" cy="1558925"/>
                  <wp:effectExtent l="0" t="0" r="0" b="0"/>
                  <wp:docPr id="1" name="图片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440" b="19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55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3-12T01:45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