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胶南市华路橡胶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胶南市华路橡胶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市黄岛区背儿山路与金华路交叉路口往东北约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7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米（明顺环保院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高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毕丽华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高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2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2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陈鹏飞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2T06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