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西海岸公用事业集团易通热电有限公司开发区热电厂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西海岸公用事业集团易通热电有限公司开发区热电厂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长白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801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李龙飞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丁文君、魏祥杰、陈美静、薛娜、毕丽华、冯国君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李龙飞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2.27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2.28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丁文君、魏祥杰、陈美静、薛娜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3-15T01:48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