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福得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佰福得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棘洪滩街道高新区思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2-20T01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