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莱弗特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莱弗特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荣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志品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2-21T01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