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青滨永强数控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青滨永强数控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镇石梁唐村（三祥科技南面）十字路口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会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会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2-20T03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