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成致达汽车销售服务有限公司西海岸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成致达汽车销售服务有限公司西海岸分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喜鹊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孟庆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毕丽华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孟庆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2-18T06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