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方圆环保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方圆环保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琅琊台路南段西侧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张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张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31T01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