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思瑞德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思瑞德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灵山卫街道西山冯村东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桂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毕丽华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桂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30T00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