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福瑞鑫自动化科技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福瑞鑫自动化科技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黄岛区王台街道黄山经济区营房工业园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路以东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杜希芳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、冯国君、毕丽华、李树燕、李玲玉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杜希芳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.01.16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4.01.17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106170" cy="1474470"/>
                  <wp:effectExtent l="0" t="0" r="0" b="0"/>
                  <wp:docPr id="1" name="图片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0340" cy="1934210"/>
                  <wp:effectExtent l="0" t="0" r="0" b="0"/>
                  <wp:docPr id="2" name="图片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81455" cy="1974850"/>
                  <wp:effectExtent l="0" t="0" r="0" b="0"/>
                  <wp:docPr id="3" name="图片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4-01-25T01:40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2.1.0.16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