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鑫三林建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鑫三林建材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王台街道韩家寨村南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刘向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刘向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1.1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1.1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1-19T06:2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