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吉利河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吉利河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大村镇洼里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宋华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宋华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5985" cy="28886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3285" cy="28708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31T09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