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宜春金属制造股份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宜春金属制造股份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东元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999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先扬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、冯国君、毕丽华、李树燕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先扬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1.1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1.16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1-25T00:2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