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达轮业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达轮业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顺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顺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26T03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