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巨电子部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巨电子部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西海岸新区辛安街道开拓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苏媛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田晓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1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1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宋海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1-17T07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