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农高孙家屯水务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农高孙家屯水务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藏马镇孙家屯村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刘法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刘法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2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61845" cy="2749550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33905" cy="271272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1-31T02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