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瑞泽日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瑞泽日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0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戚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魏祥杰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戚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4T02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